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eastAsia="黑体;SimHei" w:ascii="黑体;SimHei" w:hAnsi="黑体;SimHei"/>
          <w:sz w:val="37"/>
        </w:rPr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ascii="黑体;SimHei" w:hAnsi="黑体;SimHei" w:eastAsia="黑体;SimHei"/>
          <w:sz w:val="37"/>
        </w:rPr>
        <w:t>湖南第一师范学院财务报账流程图</w:t>
      </w:r>
    </w:p>
    <w:p>
      <w:pPr>
        <w:pStyle w:val="Normal"/>
        <w:jc w:val="center"/>
        <w:rPr>
          <w:rFonts w:ascii="黑体;SimHei" w:hAnsi="黑体;SimHei" w:eastAsia="黑体;SimHei"/>
          <w:sz w:val="37"/>
        </w:rPr>
      </w:pPr>
      <w:r>
        <w:rPr>
          <w:rFonts w:eastAsia="黑体;SimHei" w:ascii="黑体;SimHei" w:hAnsi="黑体;SimHei"/>
          <w:sz w:val="37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5645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645880"/>
                          <a:chOff x="0" y="0"/>
                          <a:chExt cx="5760720" cy="564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72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帐人员上财务处网站下载打印“湖南第一师范学院财务报账（支付）审批单”并填写相关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311040"/>
                            <a:ext cx="72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614520"/>
                            <a:ext cx="198828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（或项目）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79200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528480"/>
                            <a:ext cx="2286000" cy="46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及到资产购置、材料采购、日常维修等事宜，必须有验收人同时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0" y="962640"/>
                            <a:ext cx="1800" cy="90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4440"/>
                            <a:ext cx="5760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办理相关手续（含经办会计、复核会计、财务负责人意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99504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4800" y="1188720"/>
                            <a:ext cx="2275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管理处、审计处、纪检监察等部门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2813760"/>
                            <a:ext cx="151776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张发票金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00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7440" y="2190600"/>
                            <a:ext cx="180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7400" y="2813760"/>
                            <a:ext cx="16808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张发票金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0元--100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2190600"/>
                            <a:ext cx="180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9320" y="2814480"/>
                            <a:ext cx="17146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张发票金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00元--10000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1440" y="2190600"/>
                            <a:ext cx="1800" cy="61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080" y="3610080"/>
                            <a:ext cx="15422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880" y="3281760"/>
                            <a:ext cx="72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3609360"/>
                            <a:ext cx="1676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8440" y="3260880"/>
                            <a:ext cx="144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3609360"/>
                            <a:ext cx="17164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332424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3720" y="4160520"/>
                            <a:ext cx="15505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财务校领导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880" y="39441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4164480"/>
                            <a:ext cx="168660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财务校领导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9440" y="393336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3080" y="4718520"/>
                            <a:ext cx="15422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、书记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880" y="449064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880" y="5044320"/>
                            <a:ext cx="7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4484880"/>
                            <a:ext cx="720" cy="79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945960"/>
                            <a:ext cx="720" cy="13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281920"/>
                            <a:ext cx="575064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会计核算科制单、支付科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840" y="2190600"/>
                            <a:ext cx="6480" cy="31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1671480"/>
                            <a:ext cx="72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444.55pt" coordorigin="0,0" coordsize="9072,8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071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帐人员上财务处网站下载打印“湖南第一师范学院财务报账（支付）审批单”并填写相关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490" to="3492,1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71;top:968;width:3130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（或项目）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95,1247" to="5471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72;top:832;width:3599;height:7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及到资产购置、材料采购、日常维修等事宜，必须有验收人同时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2,1516" to="3494,2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936;width:9071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办理相关手续（含经办会计、复核会计、财务负责人意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71,1567" to="7271,18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1872;width:358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管理处、审计处、纪检监察等部门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9;top:4431;width:2389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张发票金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00以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6,3450" to="7998,4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07;top:4431;width:2646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张发票金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0元--10000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6,3450" to="5148,4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8;top:4432;width:269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张发票金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00元--10000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0,3450" to="2272,4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5;top:5685;width:242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8,5168" to="7998,5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5684;width:2639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7,5135" to="5148,5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;top:5684;width:2702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2,5235" to="2272,56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20;top:6552;width:2441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财务校领导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8,6211" to="7998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2;top:6558;width:265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财务校领导签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33,6194" to="5133,6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5;top:7431;width:242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、书记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98,7072" to="7998,74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98,7944" to="7998,8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7063" to="5148,83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2,6214" to="2272,8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;top:8318;width:9055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会计核算科制单、支付科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,3450" to="757,8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2632" to="7272,2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1"/>
        </w:rPr>
      </w:pPr>
      <w:r>
        <w:rPr>
          <w:rFonts w:eastAsia="黑体;SimHei" w:ascii="黑体;SimHei" w:hAnsi="黑体;SimHei"/>
          <w:sz w:val="4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16:00Z</dcterms:created>
  <dc:creator>User</dc:creator>
  <dc:description/>
  <cp:keywords/>
  <dc:language>en-US</dc:language>
  <cp:lastModifiedBy>nts</cp:lastModifiedBy>
  <cp:lastPrinted>2014-04-02T16:24:00Z</cp:lastPrinted>
  <dcterms:modified xsi:type="dcterms:W3CDTF">2014-04-10T01:03:00Z</dcterms:modified>
  <cp:revision>14</cp:revision>
  <dc:subject/>
  <dc:title>湖南第一师范学院</dc:title>
</cp:coreProperties>
</file>