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7"/>
        <w:gridCol w:w="3780"/>
        <w:gridCol w:w="1980"/>
        <w:gridCol w:w="2173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单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小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毛泽东价值观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哲学社会科学规划领导小组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KS01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庭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转型成本的统计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哲学社会科学规划领导小组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CTJ00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服务与道德文化建设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哲学社会科学规划领导小组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CZX07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兴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心理学视角下的农村留守儿童心理资本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哲学社会科学规划领导小组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BSH06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镇化进程中失地农民体育生活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哲学社会科学规划领导小组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BTY02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国家共产党的新探索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哲学社会科学规划领导小组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CGJ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1:00Z</dcterms:created>
  <dc:creator>oempc</dc:creator>
  <dc:description/>
  <cp:keywords/>
  <dc:language>en-US</dc:language>
  <cp:lastModifiedBy>oempc</cp:lastModifiedBy>
  <dcterms:modified xsi:type="dcterms:W3CDTF">2014-04-16T06:38:00Z</dcterms:modified>
  <cp:revision>1</cp:revision>
  <dc:subject/>
  <dc:title>序号</dc:title>
</cp:coreProperties>
</file>