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级重点建设学科终期验收相关问题解释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学科验收的最终结论形式是什么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答：合格和不合格（根据我校学科建设文件规定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学科验收工作安排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汇报形式：集中汇报，各学科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PPT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汇报（参照重点学科建设总结汇报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验收时间：四月初（具体时间另行通知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评审专家：校学术委员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议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领导讲话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科研处汇报验收的标准、流程和具体要求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各学科依次汇报（每个学科汇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钟，答疑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分钟）；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校学术委员会查看各学科验收材料，讨论，得出验收结论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校党委会审核通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学科成果需要确定的问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所有成果是否必须标注是该学科的研究成果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答：此次验收暂不考虑成果是否标注“学科资助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验收材料里面，只汇总在立项期间的新立项课题，还是包括在研的都汇？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答：只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20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新立项的课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学科方向如何确定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答：以建设期满凝练出来的方向为准，根据我校的发展情况，不要超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团队成员如何确定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答：以建设期满实际形成的团队为准，团队成员应该是为学科方向做出立项、成果贡献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如何确定立项课题、成果是否属于重点建设学科？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答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所有立项课题、成果要与学科方向一致。二级学院（部）负责把关，由科研处初审，然后由学术委员会审核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对验收结论的处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验收合格者，按学校文件精神，学科建设经费和学科带头人（负责人）津贴全额拨款到位；验收不合格者，暂缓最后一年学科建设费和带头人（负责人）津贴的下拨，延期一年验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zhengwen">
    <w:name w:val="txtzhengw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41:00Z</dcterms:created>
  <dc:creator>admin</dc:creator>
  <dc:description/>
  <cp:keywords/>
  <dc:language>en-US</dc:language>
  <cp:lastModifiedBy>admin</cp:lastModifiedBy>
  <cp:lastPrinted>2015-01-05T15:33:00Z</cp:lastPrinted>
  <dcterms:modified xsi:type="dcterms:W3CDTF">2016-03-15T07:42:00Z</dcterms:modified>
  <cp:revision>9</cp:revision>
  <dc:subject/>
  <dc:title>学科终期验收前需要解决的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